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vertAlign w:val="superscript"/>
        </w:rPr>
      </w:pPr>
      <w:r>
        <w:rPr>
          <w:b/>
          <w:sz w:val="28"/>
          <w:szCs w:val="28"/>
          <w:vertAlign w:val="superscript"/>
        </w:rPr>
        <w:t>Показатели качества подготовки обучающихся</w:t>
      </w:r>
      <w:r>
        <w:rPr>
          <w:b/>
          <w:bCs/>
          <w:color w:val="000000"/>
          <w:vertAlign w:val="superscript"/>
          <w:lang w:eastAsia="zh-CN" w:bidi="ar"/>
        </w:rPr>
        <w:t xml:space="preserve"> </w:t>
      </w:r>
    </w:p>
    <w:tbl>
      <w:tblPr>
        <w:tblW w:w="5000" w:type="pct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8969"/>
        <w:gridCol w:w="749"/>
        <w:gridCol w:w="2539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мониторинга</w:t>
            </w:r>
          </w:p>
        </w:tc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мониторинг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показателя, %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zh-CN" w:bidi="ar"/>
              </w:rPr>
            </w:pPr>
            <w:r>
              <w:rPr>
                <w:b/>
                <w:bCs/>
                <w:i/>
                <w:iCs/>
                <w:color w:val="000000"/>
                <w:lang w:eastAsia="zh-CN" w:bidi="ar"/>
              </w:rPr>
              <w:t>Достижение предметных результатов освоения основной образовательной программы начального общего образования</w:t>
            </w:r>
          </w:p>
        </w:tc>
      </w:tr>
      <w:tr>
        <w:trPr/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ый уровень</w:t>
            </w:r>
          </w:p>
        </w:tc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>Доля обучающихся 4-х классов, преодолевших минимальный порог предметной подготовки по результатам ВПР по русскому языку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%</w:t>
            </w:r>
          </w:p>
        </w:tc>
      </w:tr>
      <w:tr>
        <w:trPr>
          <w:trHeight w:val="571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>Доля обучающихся 4-хклассов, преодолевших минимальный порог предметной подготовки по результатам ВПР по математик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%</w:t>
            </w:r>
          </w:p>
        </w:tc>
      </w:tr>
      <w:tr>
        <w:trPr/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ровень выше базового</w:t>
            </w:r>
          </w:p>
        </w:tc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>Доля обучающихся 4-х классов, достигших высокого уровня предметной подготовки по результатам ВПР по русскому языку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mbria Math"/>
                <w:sz w:val="28"/>
                <w:szCs w:val="28"/>
              </w:rPr>
            </w:pPr>
            <w:r>
              <w:rPr>
                <w:rFonts w:cs="Cambria Math"/>
                <w:sz w:val="28"/>
                <w:szCs w:val="28"/>
              </w:rPr>
              <w:t>60 %</w:t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 Math"/>
                <w:sz w:val="20"/>
                <w:szCs w:val="20"/>
              </w:rPr>
            </w:pPr>
            <w:r>
              <w:rPr>
                <w:rFonts w:cs="Cambria Math"/>
                <w:sz w:val="20"/>
                <w:szCs w:val="20"/>
              </w:rPr>
            </w:r>
          </w:p>
        </w:tc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>Доля обучающихся 4-хклассов, достигших высокого уровня предметной подготовки по результатам ВПР по математик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%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zh-CN" w:bidi="ar"/>
              </w:rPr>
            </w:pPr>
            <w:r>
              <w:rPr>
                <w:b/>
                <w:bCs/>
                <w:color w:val="000000"/>
                <w:lang w:eastAsia="zh-CN" w:bidi="ar"/>
              </w:rPr>
              <w:t>Достижение предметных результатов освоения основной образовательной программы основного общего образования</w:t>
            </w:r>
          </w:p>
        </w:tc>
      </w:tr>
      <w:tr>
        <w:trPr/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ый уровень</w:t>
            </w:r>
          </w:p>
        </w:tc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>Доля выпускников 9-х классов, преодолевших минимальный порог предметной подготовки по результатам экзамена по русскому языку (без учёта пересдач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%</w:t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>Доля выпускников 9-х классов, преодолевших минимальный порог предметной подготовки по результатам экзамен по математике (без учёта пересдач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%</w:t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>Доля обучающихся 5-8 классов, преодолевших минимальный порог предметной подготовки по результатам ВПР по русскому языку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%</w:t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>Доля обучающихся 5-8классов, преодолевших минимальный порог предметной подготовки порезультатам ВПР по математик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%</w:t>
            </w:r>
          </w:p>
        </w:tc>
      </w:tr>
      <w:tr>
        <w:trPr/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ровень выше базового</w:t>
            </w:r>
          </w:p>
        </w:tc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>Доля выпускников 9-х классов, успешно прошедших государственную итоговую аттестацию по русскому языку (без учёта пересдач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%</w:t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zh-CN" w:bidi="ar"/>
              </w:rPr>
              <w:t>Доля выпускников 9-х классов, успешно прошедших государственную итоговую аттестацию по математике (без учёта пересдач), % (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80975" cy="142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9" t="-253" r="-199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b/>
                <w:bCs/>
                <w:color w:val="000000"/>
                <w:lang w:eastAsia="zh-CN" w:bidi="ar"/>
              </w:rPr>
              <w:t>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%</w:t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 xml:space="preserve">Доля обучающихся 5-8 классов, достигших высокого уровня предметной подготовки по результатам ВПР по русскому языку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%</w:t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>Доля обучающихся 5-8 классов, достигших высокого уровня предметной подготовки по результатам ВПР по математик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%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zh-CN" w:bidi="ar"/>
              </w:rPr>
            </w:pPr>
            <w:r>
              <w:rPr>
                <w:b/>
                <w:bCs/>
                <w:color w:val="000000"/>
                <w:lang w:eastAsia="zh-CN" w:bidi="ar"/>
              </w:rPr>
              <w:t>Достижение предметных результатов освоения основной образовательной программы среднего общего образования</w:t>
            </w:r>
          </w:p>
        </w:tc>
      </w:tr>
      <w:tr>
        <w:trPr/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ый уровень</w:t>
            </w:r>
          </w:p>
        </w:tc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>Доля выпускников 11-х классов, успешно прошедших государственную итоговую аттестацию по русскому языку (без учёта пересдач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>Доля выпускников 11-х классов, успешно прошедших государственную итоговую аттестацию по математике (без учёта пересдач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%</w:t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>Доля выпускников 11-х классов, успешно прошедших государственную итоговую аттестацию по предметам по выбору (хотя бы один предмет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%</w:t>
            </w:r>
          </w:p>
        </w:tc>
      </w:tr>
      <w:tr>
        <w:trPr/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ровень выше базового</w:t>
            </w:r>
          </w:p>
        </w:tc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>Доля выпускников 11-х классов, набравших на государственной итоговой аттестации 81 балл и более (хотя бы один предмет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%</w:t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>Доля выпускников 11-х классов, набравших на государственной итоговой аттестации 81 балл и более по предмету по выбору (хотя бы один предмет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%</w:t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>Доля выпускников, поступивших в ВУЗ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%</w:t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>Доля выпускников, поступивших в ВУЗы своего регион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%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 w:eastAsia="zh-CN" w:bidi="ar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Оценка функциональной грамотности</w:t>
            </w:r>
          </w:p>
        </w:tc>
      </w:tr>
      <w:tr>
        <w:trPr/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Оценка функциональной грамотности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>Доля обучающихся, в отношении которых проводилась оценка функциональной грамотности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%</w:t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>Доля обучающихся, показавших высокий уровень формирования функциональной грамотности (свыше 80%)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тем. гр. – 5,4 %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итательская гр. -9 %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стественнонаучная гр. -10 %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инансовая гр. – 11 %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лобальная гр. – 10 %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реативная – 18 %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zh-CN" w:bidi="ar"/>
              </w:rPr>
            </w:pPr>
            <w:r>
              <w:rPr>
                <w:b/>
                <w:bCs/>
                <w:color w:val="000000"/>
                <w:lang w:eastAsia="zh-CN" w:bidi="ar"/>
              </w:rPr>
              <w:t>Достижение метапредметных результатов</w:t>
            </w:r>
          </w:p>
        </w:tc>
      </w:tr>
      <w:tr>
        <w:trPr/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>Оценка качества метапредметных результатов</w:t>
            </w:r>
          </w:p>
        </w:tc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>Доля обучающихся 4-х классов, выполнивших задания ВПР по учебному предмету «Окружающий мир», направленных на оценку сформированности метапредметных результатов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%</w:t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 xml:space="preserve">Доля обучающихся 8-х классов, выполнивших задания ВПР по учебному </w:t>
            </w:r>
          </w:p>
          <w:p>
            <w:pPr>
              <w:pStyle w:val="Normal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>предмету «Биология», направленных на оценку сформированности метапредметных результатов</w:t>
            </w:r>
          </w:p>
          <w:p>
            <w:pPr>
              <w:pStyle w:val="Normal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zh-CN" w:bidi="ar"/>
              </w:rPr>
            </w:pPr>
            <w:r>
              <w:rPr>
                <w:b/>
                <w:bCs/>
                <w:color w:val="000000"/>
                <w:lang w:eastAsia="zh-CN" w:bidi="ar"/>
              </w:rPr>
              <w:t>Обеспечение объективности процедур оценки качества образования на уровне образовательной организации</w:t>
            </w:r>
          </w:p>
        </w:tc>
      </w:tr>
      <w:tr>
        <w:trPr/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Показатели объективности</w:t>
            </w:r>
          </w:p>
        </w:tc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>Доля образовательных организаций, в которых в наличии приказы об утверждении сроков, ответственных, порядка, регламентов проведения независимых оценочных процедур (ВПР, ОГЭ, ЕГЭ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>Доля образовательных организаций, в которых приняты прозрачные критерии внутришкольного и итогового оцениван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>Доля образовательных организаций, в которых в наличии система подготовки общественных наблюдателей за процедурами оценки качества образован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>Доля образовательных организаций, в которых в наличии видеонаблюдение за проведением процедуры оценки качества образования и проверки работ участников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>Доля образовательных организаций, в которых в наличии план мероприятий по повышению объективности оценки качества образования в образовательной организаци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>Доля образовательных организаций, в которых в наличии информационная (аналитическая) справка о реализации плана мероприятий по повышению объективности оценки качества образован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>Доля образовательных организаций, в которых реализуются программы помощи учителям, имеющим профессиональные проблемы и дефициты в части оценивания результатов обучающихся (повышение квалификации, внутришкольное обучение и самообразование, другое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>Доля образовательных организаций, в которых учителями и методическими объединениями проводится аналитическая и экспертная работа с результатами процедур оценки качества образован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>Доля образовательных организаций, вошедших в федеральный перечень школ с признаками необъективности по результатам проведения ВПР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>Доля образовательных организаций региона, опубликовавших график проведения оценочных процедур в соответствии с рекомендациями Минпросвещения России и Рособрнадзора от 06.08.2021 №СК-228/03, №01-169/08-0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1:34:00Z</dcterms:created>
  <dc:creator>HP</dc:creator>
  <dc:description/>
  <cp:keywords/>
  <dc:language>en-US</dc:language>
  <cp:lastModifiedBy>HP</cp:lastModifiedBy>
  <dcterms:modified xsi:type="dcterms:W3CDTF">2022-08-23T01:35:00Z</dcterms:modified>
  <cp:revision>1</cp:revision>
  <dc:subject/>
  <dc:title>Показатели качества подготовки обучающихся </dc:title>
</cp:coreProperties>
</file>